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Mercoledì 22 febbraio alle ore 19,30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 con imposizione delle Ceneri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Venerdì 24 febbraio </w:t>
      </w:r>
      <w:r>
        <w:rPr>
          <w:rFonts w:cs="Blackadder ITC" w:ascii="Blackadder ITC" w:hAnsi="Blackadder ITC"/>
          <w:sz w:val="36"/>
          <w:szCs w:val="36"/>
          <w:u w:val="single"/>
        </w:rPr>
        <w:t>Giornata Eucaristica Sacerdotal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4 al 26 febbraio </w:t>
      </w:r>
      <w:r>
        <w:rPr>
          <w:rFonts w:cs="Blackadder ITC" w:ascii="Blackadder ITC" w:hAnsi="Blackadder ITC"/>
          <w:sz w:val="36"/>
          <w:szCs w:val="36"/>
          <w:u w:val="single"/>
        </w:rPr>
        <w:t>Incontro Coniugal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bato  25 febbraio 2012, alle ore 19.00, nella Cappella delle Suor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n Giuseppe, celebrerà una S. Messa in memoria di Marco Volpato (18° anniversario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i Nunzia e Sergio(figlia e genero di Maria Pia Lauri)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</w:rPr>
      </w:pPr>
      <w:r>
        <w:rPr>
          <w:rFonts w:cs="Victorian LET;Times New Roman" w:ascii="Victorian LET;Times New Roman" w:hAnsi="Victorian LET;Times New Roman"/>
          <w:b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 gennaio 2012</w:t>
      </w:r>
    </w:p>
    <w:p>
      <w:pPr>
        <w:pStyle w:val="Normal"/>
        <w:shd w:fill="FFFFFF" w:val="clear"/>
        <w:spacing w:lineRule="atLeast" w:line="240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/>
        <w:t>“</w:t>
      </w:r>
      <w:r>
        <w:rPr>
          <w:iCs/>
        </w:rPr>
        <w:t>Cari figli, mentre con materna preoccupazione guardo nei vostri cuori,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>vedo in essi dolore e sofferenza; vedo un passato ferito e una ricerca continua;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vedo i miei figli che desiderano essere felici, ma non sanno come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Apritevi al Padre. Questa è la via alla felicità, la via per la quale io desidero guidarvi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Dio Padre non lascia mai soli i suoi figli e soprattutto non nel dolore e nella disperazione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Quando lo comprenderete ed accetterete sarete felici. La vostra ricerca si concluderà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Amerete e non avrete timore. La vostra vita sarà la speranza e la verità che è mio Figlio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>Vi ringrazio. 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Vi prego: pregate per coloro che mio Figlio ha scelto.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iCs/>
        </w:rPr>
        <w:t>Non dovete giudicare, perché tutti saranno giudicati”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gennaio 2012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Cari figli! Anche oggi vi invito con gioia ad aprire i vostri cuori e ad ascoltare la mia chiamata.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Io desidero avvicinarvi di nuovo al mio cuore Immacolato dove troverete rifugio e pace.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Apritevi alla preghiera affinché essa diventi gioia per voi.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Attraverso la preghiera l’Altissimo vi darà l’abbondanza di grazia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e voi diventerete le mie mani tese in questo mondo inquieto che anela alla pace.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Figlioli, testimoniate la fede con la vostra vita e pregate affinché di giorno in giorno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la fede cresca nei vostri cuori. Io sono con voi.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Grazie per aver risposto alla mia chiamat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4:00Z</dcterms:created>
  <dc:creator>Luca </dc:creator>
  <dc:description/>
  <cp:keywords/>
  <dc:language>en-US</dc:language>
  <cp:lastModifiedBy>Luca </cp:lastModifiedBy>
  <cp:lastPrinted>2012-01-30T10:19:00Z</cp:lastPrinted>
  <dcterms:modified xsi:type="dcterms:W3CDTF">2012-01-30T10:33:00Z</dcterms:modified>
  <cp:revision>6</cp:revision>
  <dc:subject/>
  <dc:title>SEQUENZA ALLO SPIRITO SANTO</dc:title>
</cp:coreProperties>
</file>